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赣州市建设协会第三次会员代表大会参会回执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1614"/>
        <w:gridCol w:w="2709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联系住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床（ ）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双床（ 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日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25:00Z</dcterms:created>
  <dc:creator>Administrator</dc:creator>
  <dc:description/>
  <dc:language>en-US</dc:language>
  <cp:lastModifiedBy>Administrator</cp:lastModifiedBy>
  <dcterms:modified xsi:type="dcterms:W3CDTF">2016-12-09T07:2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